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之夏泽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的夏日夏泽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夏日：夏泽的新篇章</w:t>
      </w:r>
      <w:r>
        <w:rPr>
          <w:sz w:val="32"/>
          <w:szCs w:val="32"/>
        </w:rPr>
        <w:t>&lt;/p&gt;&lt;p&gt;&lt;img src="/static-img/xA9UcodhKbYT7GOH40EevA8wZaGF8cAtaUmksxHt8HmNUKsRDV8-eSH7Bx53vF7C.jpg"&gt;&lt;/p&gt;&lt;p&gt;</w:t>
      </w:r>
      <w:r>
        <w:rPr>
          <w:sz w:val="32"/>
          <w:szCs w:val="32"/>
        </w:rPr>
        <w:t>在这个世界上，有些人生似同一条河流，起点和终点相同，而他们之间唯一的区别，是是否选择了改变。重生之夏泽，就是这样一个故事，它讲述的是一个名叫夏泽的人，他在一次意外中失去了一切，却又通过坚持与努力，重新站起来，用自己的双手创造了属于自己的一片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泽最初是一个普通的小镇青年，他梦想着有朝一日能够成为一名成功的企业家。但是命运似乎不愿意让他平静地前行。在一次突如其来的车祸中，夏泽失去了他的家庭和事业，这对于任何人来说都是一个巨大的打击。然而，在绝望之下，他发现了一种力量，那就是内心深处对生活的渴望和对未来的憧憬。</w:t>
      </w:r>
      <w:r>
        <w:rPr>
          <w:sz w:val="32"/>
          <w:szCs w:val="32"/>
        </w:rPr>
        <w:t>&lt;/p&gt;&lt;p&gt;&lt;img src="/static-img/2uTJIrbsLJaZcfklFHQUhQ8wZaGF8cAtaUmksxHt8HnWSOJmQZ66PaWe8rP4UMLj1ueN0a7h6jreskZkeWOyEA.png"&gt;&lt;/p&gt;&lt;p&gt;</w:t>
      </w:r>
      <w:r>
        <w:rPr>
          <w:sz w:val="32"/>
          <w:szCs w:val="32"/>
        </w:rPr>
        <w:t>重生之春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年春夜，月光洒满了小镇，每个人都沉浸在温暖而宁静的氛围中。而这时，一股强烈的情感冲动促使他做出了决定——重新开始。他意识到，只要有勇气去尝试，无论多么艰难的事业，都可以重新开启。于是，他把所有剩余的钱投入到一个小型餐厅里，这个决定标志着他新的商业征程也即将拉开帷幕。</w:t>
      </w:r>
      <w:r>
        <w:rPr>
          <w:sz w:val="32"/>
          <w:szCs w:val="32"/>
        </w:rPr>
        <w:t>&lt;/p&gt;&lt;p&gt;&lt;img src="/static-img/J_lqDE1aPVkTujxJswXc2Q8wZaGF8cAtaUmksxHt8HnWSOJmQZ66PaWe8rP4UMLj1ueN0a7h6jreskZkeWOyEA.jpg"&gt;&lt;/p&gt;&lt;p&gt;</w:t>
      </w:r>
      <w:r>
        <w:rPr>
          <w:sz w:val="32"/>
          <w:szCs w:val="32"/>
        </w:rPr>
        <w:t>重生之秋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餐厅逐渐吸引了更多顾客，因为那里提供的是一种独特且高品质的手工美食。这一切都归功于他的无私奉献精神以及不断探索创新。他用心学习烹饪技艺，不断改进菜单，以此来提升顾客体验。很快，这个小餐厅就成为了当地最受欢迎的地方之一。</w:t>
      </w:r>
      <w:r>
        <w:rPr>
          <w:sz w:val="32"/>
          <w:szCs w:val="32"/>
        </w:rPr>
        <w:t>&lt;/p&gt;&lt;p&gt;&lt;img src="/static-img/-oasxN1DF0hR7BMDrWaHgA8wZaGF8cAtaUmksxHt8HnWSOJmQZ66PaWe8rP4UMLj1ueN0a7h6jreskZkeWOyEA.jpg"&gt;&lt;/p&gt;&lt;p&gt;</w:t>
      </w:r>
      <w:r>
        <w:rPr>
          <w:sz w:val="32"/>
          <w:szCs w:val="32"/>
        </w:rPr>
        <w:t>重生之冬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经营，小餐厅已经走向稳定发展，但这并没有阻止他继续追求更高目标。他利用冬季寒冷的时候，将店铺扩展到了线上平台，为那些远离城市却仍想享受到美食的人们提供服务。在互联网时代背景下，他学会如何有效利用社交媒体进行营销，让品牌声誉迅速扩散至全国各地。</w:t>
      </w:r>
      <w:r>
        <w:rPr>
          <w:sz w:val="32"/>
          <w:szCs w:val="32"/>
        </w:rPr>
        <w:t>&lt;/p&gt;&lt;p&gt;&lt;img src="/static-img/Fl-pbqIqFkXBCgClmvjK_g8wZaGF8cAtaUmksxHt8HnWSOJmQZ66PaWe8rP4UMLj1ueN0a7h6jreskZkeWOyEA.jpg"&gt;&lt;/p&gt;&lt;p&gt;</w:t>
      </w:r>
      <w:r>
        <w:rPr>
          <w:sz w:val="32"/>
          <w:szCs w:val="32"/>
        </w:rPr>
        <w:t>最后，在一次偶然机会下，一位资深投资者被他的故事所打动，并决定投资于他的项目。这次投资不仅为他的业务带来了新的增长，还帮助他实现了从零到英雄的奇迹般转变。当人们提起“重生之夏泽”，他们并不只记得那个曾经失败的人，而是那个充满希望、不断超越自我，最终取得辉煌成就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命都像是一本书，每一页都是由我们自己书写。如果你觉得自己的故事还未完结，那就不要放弃，从现在做起，就算再晚，也比永远错过要好。你想要成为谁？你的故事，你说！</w:t>
      </w:r>
      <w:r>
        <w:rPr>
          <w:sz w:val="32"/>
          <w:szCs w:val="32"/>
        </w:rPr>
        <w:t>&lt;/p&gt;&lt;p&gt;&lt;a href = "/doc/996297-</w:t>
      </w:r>
      <w:r>
        <w:rPr>
          <w:sz w:val="32"/>
          <w:szCs w:val="32"/>
        </w:rPr>
        <w:t xml:space="preserve">重生之夏泽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的夏日夏泽的新篇章</w:t>
      </w:r>
      <w:r>
        <w:rPr>
          <w:sz w:val="32"/>
          <w:szCs w:val="32"/>
        </w:rPr>
        <w:t>.doc" rel="alternate" download="996297-</w:t>
      </w:r>
      <w:r>
        <w:rPr>
          <w:sz w:val="32"/>
          <w:szCs w:val="32"/>
        </w:rPr>
        <w:t xml:space="preserve">重生之夏泽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的夏日夏泽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